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全国广播电视安全播出奖先进集体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公示）</w:t>
      </w:r>
    </w:p>
    <w:p>
      <w:pPr>
        <w:pStyle w:val="Normal"/>
        <w:jc w:val="right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</w:r>
    </w:p>
    <w:tbl>
      <w:tblPr>
        <w:tblW w:w="9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609"/>
      </w:tblGrid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北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北京人民广播电台播出维修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歌华有线公司分中心传输机房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石景山区广播电视中心技术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天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广播电视台广播播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广播电视网络有限公司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静海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河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北省广播电影电视局八三四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北省石家庄广播电视微波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唐山广播电视台广播电视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邯郸广播电视台电视发射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广播电视台技术中心电视录制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广播电视无线管理中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省阳高县广播电视台大泉山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翼城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蒙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广播电视网络集团有限公司包头分公司干线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赤峰市八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二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广电局微波传输总站传输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乌海广播电视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辽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大连三○三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辽宁广播电视台技术发展管理中心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辽宁省广播电视传输发射中心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辽宁省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吉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吉林省广播电视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延边广播电影电视局微波总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吉林省集安无线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东丰广播电视台发射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黑龙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省广播电视安全播出调度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电视台播控传输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人民广播电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省广播电视局齐齐哈尔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上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东方有线网络有限公司运行维护部前端运维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上海广播电视台技术运营中心广播播出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题桥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江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苏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苏有线无锡分公司网络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常熟市广播电视台网络中心网络运营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州市广播电视台技术中心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浙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广播电视集团电视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丽水市文化广电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省衢州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安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徽省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徽省广播电视台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庆市广播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山市广播电视台技术保障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合肥市包河区环城网络有线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福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福建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福建省广播影视集团广播电视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福清市广播电视台技术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邵武市祥云峰广播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江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广播电视台电视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广播电影电视局监管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广播电视网络传输有限司高安市分公司工程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吉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广播电视台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津电视台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省广播电影电视局蒙山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滨州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烟台市文广新局传媒管理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河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省广播电视安全播出调度指挥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省无线发射传输管理中心总控机房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洛阳市广播电视安全播出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商丘广播电视台发射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郑州电视台播出部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湖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北广播电视台技术管理服务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十堰市福泉山广播电视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南漳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北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湖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化县广播电视台辰山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常德市广播电视台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南省广播电视监测与安全播出调度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南卫星广播电视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广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省广播电视技术中心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省广播电视网络股份有限公司汕头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有线广播电视网络有限公司工程运维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州珠江数码集团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深圳市天宝广播电视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西电视台新闻中心制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西广播电视无线传播枢纽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西广播电视信息网络股份有限公司运行维护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南宁人民广播电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海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南省文化广电出版体育厅广播电视科技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口广播电视台电视播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南省儋州中波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重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庆有线电视网络有限公司南岸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庆广播电视技术中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庆市万州区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四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遂宁市文化广播电影电视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四川省有线广播电视网络股份有限公司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剑阁县文化广播影视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四川省广播电视台电视播出部四川新闻资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际频道播控工作室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罗江县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顺市虹山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贵州省广播电影电视局七六一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节市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遵义市广播电视台凤凰山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云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广播电视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楚雄州广播电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德宏州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广播电视局安全播出监测中心安播监测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昆明广播电视网络有限责任公司视讯传输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西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西藏广播影视节目传输中心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藏广电网络传输中心数字电视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藏自治区广播电影电视局亚东中波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喀则谢通门县广播电视转播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陕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陕西省广播电视安全播出调度指挥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陕西广播电视塔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蓝田县广播电视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康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甘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影电视局微波传输中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微波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视网络有限责任公司天水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影电视总台（集团）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影电视局无线传输中心天水广播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青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青海省广播电视信息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青海广播电视台技术管理部网络运行维护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宁人民广播电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西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宁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夏广电局安全播出调度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夏广电总台六盘山电视调频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夏广播电视网络有限公司传输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银川市广播电视台电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人民广播电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广播电影电视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电视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疆兵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兵团二师广播电视台技术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兵团七师广播电视台网络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央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人民广播电台技术管理中心技术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人民广播电台播出传送中心转播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国际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国际广播电台采集制作中心网络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国际广播电台技术管理办公室安全播出管理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央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电视台播出传送中心播出部播出运行一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电视台技术管理中心动力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无线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广播电视塔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七二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电总局五〇一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监管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国家广播电影电视电总局监管中心安全播出管理处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综合值班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海南监测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二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卫星直播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播电视卫星直播管理中心运行维护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信息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电总局信息中心运行保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机关服务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机关服务局技术保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影频道节目制作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影卫星频道节目制作中心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广传播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中广传播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有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有线电视网络有限公司调度室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有线电视网络有限公司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影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新影集团播出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国际电视总公司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视卫星电视节目有限责任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网络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教育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教育电视台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教育电视台技术管理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东教育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教育电视台远程教育传输平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海峡之声广播电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峡之声广播电台技术部播控室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8:00Z</dcterms:created>
  <dc:creator>陈艳</dc:creator>
  <dc:description/>
  <cp:keywords/>
  <dc:language>en-US</dc:language>
  <cp:lastModifiedBy>陈艳</cp:lastModifiedBy>
  <cp:lastPrinted>2012-01-17T14:48:00Z</cp:lastPrinted>
  <dcterms:modified xsi:type="dcterms:W3CDTF">2013-05-17T08:48:00Z</dcterms:modified>
  <cp:revision>18</cp:revision>
  <dc:subject/>
  <dc:title>附件2：</dc:title>
</cp:coreProperties>
</file>