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del w:id="0" w:author="MC SYSTEM" w:date="2013-07-01T15:13:00Z">
        <w:r>
          <w:rPr>
            <w:rFonts w:ascii="黑体;SimHei" w:hAnsi="黑体;SimHei" w:eastAsia="黑体;SimHei"/>
            <w:sz w:val="32"/>
            <w:szCs w:val="32"/>
          </w:rPr>
          <w:delText>：</w:delText>
        </w:r>
      </w:del>
    </w:p>
    <w:p>
      <w:pPr>
        <w:pStyle w:val="Normal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jc w:val="center"/>
        <w:rPr/>
      </w:pPr>
      <w:r>
        <w:rPr>
          <w:rFonts w:eastAsia="方正小标宋_GBK" w:cs="华文中宋" w:ascii="方正小标宋_GBK" w:hAnsi="方正小标宋_GBK"/>
          <w:sz w:val="36"/>
          <w:szCs w:val="36"/>
        </w:rPr>
        <w:t>2012</w:t>
      </w:r>
      <w:r>
        <w:rPr>
          <w:rFonts w:ascii="方正小标宋_GBK" w:hAnsi="方正小标宋_GBK" w:cs="华文中宋" w:eastAsia="方正小标宋_GBK"/>
          <w:sz w:val="36"/>
          <w:szCs w:val="36"/>
        </w:rPr>
        <w:t>年度全国广播电视安全播出奖先进个人名单</w:t>
      </w:r>
    </w:p>
    <w:p>
      <w:pPr>
        <w:pStyle w:val="Normal"/>
        <w:jc w:val="right"/>
        <w:rPr>
          <w:rFonts w:ascii="方正小标宋_GBK" w:hAnsi="方正小标宋_GBK" w:eastAsia="方正小标宋_GBK" w:cs="华文中宋"/>
          <w:sz w:val="32"/>
          <w:szCs w:val="32"/>
        </w:rPr>
      </w:pPr>
      <w:r>
        <w:rPr>
          <w:rFonts w:eastAsia="方正小标宋_GBK" w:cs="华文中宋" w:ascii="方正小标宋_GBK" w:hAnsi="方正小标宋_GBK"/>
          <w:sz w:val="32"/>
          <w:szCs w:val="32"/>
        </w:rPr>
      </w:r>
    </w:p>
    <w:tbl>
      <w:tblPr>
        <w:tblW w:w="98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520"/>
        <w:gridCol w:w="609"/>
      </w:tblGrid>
      <w:tr>
        <w:trPr>
          <w:trHeight w:val="567" w:hRule="exact"/>
        </w:trPr>
        <w:tc>
          <w:tcPr>
            <w:tcW w:w="983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北京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邓永斌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北京市广</w:t>
            </w:r>
            <w:del w:id="1" w:author="MC SYSTEM" w:date="2013-07-02T10:24:00Z">
              <w:r>
                <w:rPr>
                  <w:rFonts w:ascii="楷体_GB2312;楷体" w:hAnsi="楷体_GB2312;楷体" w:cs="宋体;SimSun" w:eastAsia="楷体_GB2312;楷体"/>
                  <w:color w:val="000000"/>
                  <w:kern w:val="0"/>
                  <w:sz w:val="28"/>
                  <w:szCs w:val="28"/>
                </w:rPr>
                <w:delText>播</w:delText>
              </w:r>
            </w:del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电</w:t>
            </w:r>
            <w:del w:id="2" w:author="MC SYSTEM" w:date="2013-07-02T10:24:00Z">
              <w:r>
                <w:rPr>
                  <w:rFonts w:ascii="楷体_GB2312;楷体" w:hAnsi="楷体_GB2312;楷体" w:cs="宋体;SimSun" w:eastAsia="楷体_GB2312;楷体"/>
                  <w:color w:val="000000"/>
                  <w:kern w:val="0"/>
                  <w:sz w:val="28"/>
                  <w:szCs w:val="28"/>
                </w:rPr>
                <w:delText>影电视</w:delText>
              </w:r>
            </w:del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局科技处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祝志超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北京电视台播出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马小林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北京市平谷区广播电视中心技术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天津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80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高  玄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天津广播电视台广播播控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高  玄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天津广播电视台广播播控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车玉萍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天津北辰区广播电视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刘立焕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天津市东丽区文化广播电视局</w:t>
            </w:r>
          </w:p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河北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刘晓宇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河北省广电局七一七发射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姚  锐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张家口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71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转播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王永旺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秦皇岛市广播电视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刘建功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沧州市盐山广播电视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山西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赵文华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山西广电信息网络（集团）有限公司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刘建兵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山西省阳泉市盂县广播电视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吴  杰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山西广播电视台技术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贾乃平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 xml:space="preserve">山西省广播电影电视局 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740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内蒙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秦  毓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鄂尔多斯广播电视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王红叶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内蒙古广电局直属台技术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杨一江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内蒙古广播电影电视局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610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云建国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内蒙古广播电视网络集团有限公司会呼和浩特分公司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辽宁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张友林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辽宁省广播电视传输发射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王兆恒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北方联合广播电视网络股份有限公司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王  翀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辽宁省广播电视及信息网络视听节目传播监测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姜云翠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丹东广播电视三三三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吉林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李铁军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洮南市广播电视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罗海淳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吉林省广播电影电视局三三一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战立平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蛟河广播电视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刘昌智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江源广播电视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黑龙江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李玉海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伊春广播电视台新青电视转播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李志俭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黑龙江省漠河县北极转播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浦文川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哈尔滨广播电视台广播发射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任  钟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黑龙江省广播电影电视局科技处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上海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蔡彰涛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上海广播电视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胡  骏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东方明珠发射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夏申军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东方有线网络有限公司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江苏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孙  珉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扬州市文化广电新闻出版局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曹士良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连云港市广播电视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周立新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宜兴市湖父镇广播电视站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薛达新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武进广播电视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浙江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王  鸣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嘉兴市文化广电新闻出版局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孙建青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富阳广播电视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王剑斌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宁波市北仑区广播电视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赵  俊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东阳市广播电视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安徽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王文智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安徽省广播电视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杨  志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安徽广电信息网络股份有限公司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吴  堃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安徽广播电视监测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孙  伟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淮南市广播电视台技术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翟利民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泾县广播电视台无线发射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福建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陈  猛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福建省广播影视集团播出中心卫星上行站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胡  新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厦门市文化广电新闻出版局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黄源铄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三明人民广播电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王永辉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宁德市电视微波站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江西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刘  晖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南昌广播电视网络传输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王  勇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江西广播电视台七○二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张宸淞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九江市广播电影电视局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周文平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江西省广播电视网络传输有限公司景德镇市分公司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山东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葛允坤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山东广电网络有限公司临沂分公司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李  群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山东省广播电视监测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鲁  蔚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济南广播电视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杨  波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济宁广播电视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袁翠云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东明县广播电视服务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河南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高  健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河南省广播电视监测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郭红飞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焦作市广播电影电视局发射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陈书深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河南省鹤壁市浚县文广局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陈秋实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漯河市沙北广播电视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谢成营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河南省周口市广播电视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湖北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刘继辉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武汉市广电局（总台）播送中心广播发射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许  兵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湖北省广播电影电视局荆门中波转播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叶亚玲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湖北省安陆微波站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潘代华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湖北广播电视台后勤服务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湖南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危  平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古丈五里坡微波站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肖静辉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岳阳市岳阳楼区郭镇乡广播电视信息服务工作站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易卫东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湖南有线株洲网络有限公司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王  伟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湖南广播电视台播控中心</w:t>
            </w:r>
          </w:p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广东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梁永春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广州市花都区广播电视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罗映辉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广东电视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饶晓华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广东省广播电视网络股份有限公司韶关分公司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熊  勇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深圳蛇口电视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关思忠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增城市广播电视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广西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成  培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广西广播电视监测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罗翔宇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广西广播电视信息网络股份有限公司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秦荣江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广西人民广播电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阙祖云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广西广播电视无线传播枢纽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海南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何  林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海南省广播电视互联网监察监测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吉家元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海南省文昌市广播电视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苏  坤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中国有线电视网络有限公司海南分公司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重庆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蒋常明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重庆市奉节县广播电视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温茂生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重庆广播电视集团（总台）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袁乾辉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重庆市合川区文化广电新闻出版局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四川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伍蓉眉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四川广播电视监测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林锦泉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成都市广播电视和新闻出版局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邓  彤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自贡市广播电视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阿  牛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四川省广播电影电视局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535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张  桦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四川广播电视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贵州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何登红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贵州省广播电影电视局八九六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江荣彻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贵阳广播电视台发射塔管理处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罗  昆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黔南广播电视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杨  明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贵州省石阡县广播电视转播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云南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贺  鲲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云南广电网络集团有限公司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孙向明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云南省德宏州电视转播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赵志勇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云南省广播电视局迪庆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09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郑  敏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云南广播电视台传播中心动力站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张之虹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云南省广播电视局安全播出监测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西藏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边  巴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西藏电视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何慧燕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拉萨市广播电视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李贵堪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西藏人民广播电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周红忠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西藏广电局广播台（站）技术维护队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陕西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石景东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陕西省横山电视转播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孙栋良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西安人民广播电台发射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王  彬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陕西广电网络传媒（集团）股份有限公司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张  慰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陕西广播电视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甘肃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安  杰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甘肃省广播电影电视局微波传输中心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853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微波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贾  涛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甘肃省广播电影电视局科技处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赵  腾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甘肃省广播电影电视总台（集团）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刘汉君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甘肃省广播电视网络有限责任公司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青海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陈爱青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青海省广播电视局调度指挥中心、监测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赵荣海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青海省广播电视局九一七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孙洲平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青海省格尔木市广播电视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李永亮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乐都县广播电视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宁夏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肖  伟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宁夏回族自治区广播电影电视局科技处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曹丽萍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宁夏广播电视网络有限公司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王定一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隆德县文化旅游广播电视局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邢海敏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平罗县广播电视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新疆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金  莉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新疆广电局安全监测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黄春潮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新疆广电传输网络有限责任公司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艾尼瓦尔</w:t>
            </w:r>
            <w:del w:id="3" w:author="MC SYSTEM" w:date="2013-07-01T15:16:00Z">
              <w:r>
                <w:rPr>
                  <w:rFonts w:eastAsia="楷体_GB2312;楷体" w:cs="宋体;SimSun" w:ascii="楷体_GB2312;楷体" w:hAnsi="楷体_GB2312;楷体"/>
                  <w:b/>
                  <w:color w:val="000000"/>
                  <w:kern w:val="0"/>
                  <w:sz w:val="28"/>
                  <w:szCs w:val="28"/>
                </w:rPr>
                <w:delText>.</w:delText>
              </w:r>
            </w:del>
            <w:ins w:id="4" w:author="MC SYSTEM" w:date="2013-07-01T15:16:00Z">
              <w:r>
                <w:rPr>
                  <w:rFonts w:eastAsia="楷体_GB2312;楷体" w:cs="宋体;SimSun" w:ascii="楷体_GB2312;楷体" w:hAnsi="楷体_GB2312;楷体"/>
                  <w:b/>
                  <w:color w:val="000000"/>
                  <w:kern w:val="0"/>
                  <w:sz w:val="28"/>
                  <w:szCs w:val="28"/>
                </w:rPr>
                <w:t>·</w:t>
              </w:r>
            </w:ins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斯马衣力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新疆电视台播出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李  强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新疆广播电影电视局节目传输中心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63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新疆兵团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刘志文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新疆兵团十三师广播电视台工程技术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梁五全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新疆兵团五师广播电视台技术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中央台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史  炎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中央人民广播电台</w:t>
            </w:r>
            <w:ins w:id="5" w:author="MC SYSTEM" w:date="2013-07-01T15:18:00Z">
              <w:r>
                <w:rPr>
                  <w:rFonts w:ascii="楷体_GB2312;楷体" w:hAnsi="楷体_GB2312;楷体" w:cs="宋体;SimSun" w:eastAsia="楷体_GB2312;楷体"/>
                  <w:color w:val="000000"/>
                  <w:kern w:val="0"/>
                  <w:sz w:val="28"/>
                  <w:szCs w:val="28"/>
                </w:rPr>
                <w:t>技术管理中心</w:t>
              </w:r>
            </w:ins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网络通讯处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张  剑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中央人民广播电台播出传送中心制播维护部</w:t>
            </w:r>
          </w:p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国际台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李国喜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中国国际广播电台播出传送中心转播传送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梁  晖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中国国际广播电台播出传送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中央电视台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陈海文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中央电视台新闻中心新闻制作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张大立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中央电视台播出传送中心总控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无线局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李蕴儒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中央广播电视塔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李振海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国家广播电影电视总局七二三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钟  明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国家广播电影电视总局五〇一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监管中心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方  超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国家广播电影电视总局监管中心频率调度处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冯  莉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国家广播电影电视总局五七三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李广伟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国家广播电影电视总局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卫星直播中心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张  谦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广播电视卫星直播管理中心运行维护处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信息中心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黄  冬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信息中心</w:t>
            </w:r>
            <w:del w:id="6" w:author="HD" w:date="2013-07-05T14:36:00Z">
              <w:r>
                <w:rPr>
                  <w:rFonts w:ascii="楷体_GB2312;楷体" w:hAnsi="楷体_GB2312;楷体" w:cs="宋体;SimSun" w:eastAsia="楷体_GB2312;楷体"/>
                  <w:color w:val="000000"/>
                  <w:kern w:val="0"/>
                  <w:sz w:val="28"/>
                  <w:szCs w:val="28"/>
                </w:rPr>
                <w:delText>运行保障部</w:delText>
              </w:r>
            </w:del>
            <w:ins w:id="7" w:author="HD" w:date="2013-07-05T14:36:00Z">
              <w:r>
                <w:rPr>
                  <w:rFonts w:ascii="楷体_GB2312;楷体" w:hAnsi="楷体_GB2312;楷体" w:cs="宋体;SimSun" w:eastAsia="楷体_GB2312;楷体"/>
                  <w:color w:val="000000"/>
                  <w:kern w:val="0"/>
                  <w:sz w:val="28"/>
                  <w:szCs w:val="28"/>
                </w:rPr>
                <w:t>信息管理部（编辑部）</w:t>
              </w:r>
            </w:ins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机关服务局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程  延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国家广播电影电视总局机关服务局技术保障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电影频道节目制作中心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何英楠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电影卫星频道节目制作中心传送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中广传播集团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唐  潍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湖北中广传播有限公司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中国有线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盛  焱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中国有线电视网络有限公司运行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罗建安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中国有线电视网络有限公司维护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新影集团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郝长松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中央新影集团播出传送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国际电视总公司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王  晶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中央数字电视传媒有限公司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程  明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中国网络电视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中国教育电视台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侯利聪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中国教育电视台播控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岳红丽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中国教育电视台播控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山东教育电视台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赵其钢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山东教育电视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中国航天科技集团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50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所云岗地球站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康  凯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中国航天科技集团云岗地球站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海峡之声广播电台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刘俊峰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海峡之声广播电台佛昙分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中国气象局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司志超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中国气象局中国气象频道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中国健康教育中心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赵  磊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left="-105" w:right="-124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卫生部百姓健康频道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9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72535</wp:posOffset>
              </wp:positionH>
              <wp:positionV relativeFrom="paragraph">
                <wp:posOffset>9398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4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06:00Z</dcterms:created>
  <dc:creator>陈艳</dc:creator>
  <dc:description/>
  <cp:keywords/>
  <dc:language>en-US</dc:language>
  <cp:lastModifiedBy>HD</cp:lastModifiedBy>
  <cp:lastPrinted>2013-05-22T16:29:00Z</cp:lastPrinted>
  <dcterms:modified xsi:type="dcterms:W3CDTF">2013-07-05T06:36:00Z</dcterms:modified>
  <cp:revision>5</cp:revision>
  <dc:subject/>
  <dc:title>附件2：</dc:title>
</cp:coreProperties>
</file>